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30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038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аснова Дениса Евгеньевича, … года рождения, уроженца …, проживающего по адресу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аснов Д.Е. не произвел оплату административного штрафа в размере 500 рублей по постановлению 86 №351723 от 24.06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в Д.Е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ва Денис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330252015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